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3050"/>
        <w:gridCol w:w="3051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IdentifikÁcIA  látky (PRÍPRAVKU) , firmy ( podniku)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látky alebo prípravku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chodn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spacing w:before="60" w:after="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AGIP  multitech 2000 (sae 10w-40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tie látky alebo príprav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lej pre spaľovacie motory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výrobc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AGIP Petroli S.p.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esto podnikania alebo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ia Laurentina 449, 00142 Rím, Taliansko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Identifikácia prvéh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/>
                <w:i w:val="false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údzové telefónne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InformÁcIe o Zložení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69" w:hanging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ek obsahuje tieto nebezpečné lát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9" w:hanging="0"/>
              <w:jc w:val="both"/>
              <w:rPr/>
            </w:pPr>
            <w:r>
              <w:rPr>
                <w:sz w:val="20"/>
                <w:lang w:val="sk-SK"/>
              </w:rPr>
              <w:t xml:space="preserve">Mazacie oleje (ropné), C24-C50, rozpúšťadlom extrahované, odparafínované, hydrogénované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9" w:hanging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yntetický základový olej - nešpecifikovaný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9" w:hanging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dití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n .7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101316-72-7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309-877-7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649-530-00-X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Extrakt základového oleja do DMSO podľa IP 346/92 je&lt; 3%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Údaje o nebezpečnosti látky ,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látky alebo prípravku podľa zákon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dukt nie je klasifikovaný ako nebezpečný podľa zákona NR SR č. 163/2001 o chemických látkach a prípravkoch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kladové oleje  podľa klasifikácie zákona NR SR č 163/2001 Z.z. o chemických látkach a chemických prípravkoch a európskej direktívy 67/548/EEC a jej aktualizácii patria medzi látky nebezpečné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zdravie ľudí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ípravok má nízku orálnu a kožnú toxicitu a za normálnych podmienok použitia nemusí predstavovať žiadne významné zdravotné nebezpečie. Dlhotrvajúci alebo opakovaný kontakt s pokožkou môže  vyvolať</w:t>
            </w:r>
          </w:p>
          <w:p>
            <w:pPr>
              <w:pStyle w:val="Normal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ráždenie pokožky podľa individuálnej citlivosti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ípravok môže pri úniku do vodného prostredia vytvoriť na povrchu súvislý film, ktorý zabráni prestupu kyslíka do vodného prostredia, čo spôsobí uhynutie vodnej flóry a fauny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Pokyny prE prvÚ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obecné pokyn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 vždy a vo všetkých ostatných vážnejších prípadoch, vyhľadať lekársku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nadýchan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4" w:hanging="0"/>
              <w:rPr/>
            </w:pPr>
            <w:r>
              <w:rPr>
                <w:sz w:val="20"/>
                <w:lang w:val="sk-SK"/>
              </w:rPr>
              <w:t xml:space="preserve">Zabezpečte pre postihnutú osobu čerstvý vzduch a vyhľadajte lekársku pomoc 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kontakte s pokožko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siahnuté miesta omývať veľkým množstvom vody alebo </w:t>
            </w:r>
            <w:r>
              <w:rPr>
                <w:sz w:val="20"/>
                <w:lang w:val="sk-SK" w:eastAsia="sk-SK"/>
              </w:rPr>
              <w:t>osprchovať. V prípade podráždenia pokožky navštíviť lekár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Okamžite vyplachovať dostatočným množstvom vody pri otvorených viečkach počas 10-15-tich minút. Vyhľadať lekársku pomoc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žit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 w:eastAsia="sk-SK"/>
              </w:rPr>
              <w:t xml:space="preserve">Okamžite volajte alebo zabezpečte lekársku pomoc.Vypláchnuť ústa čistou vodou. Nevyvolávajte zvracanie. Nebezpečenstvo vdýchnutia zvratkov a udusenia </w:t>
            </w:r>
          </w:p>
          <w:p>
            <w:pPr>
              <w:pStyle w:val="Normal"/>
              <w:spacing w:before="20" w:after="20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ROTIPOŽIARNE OPATRENIA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Hasiace prášky, oxid uhličitý, vzduchová pena. Nádrže, ktoré sú v požiari, chladiť vodou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amy prúd vody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nebezpeč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V prípade neúplného horenia sa môže tvoriť oxid uhoľnatý (CO  ), rôzne uhľovodíky a sadze . Zabrániť náhodnému vystrieknutiu látky (napr. z prasknutých spojovacích fitinkov) na horúce  kovové plochy alebo na elektrické kontakt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ochranné prostriedky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 uzavretom priestore použiť izolačný dýchací prístroj. Ochranný oblek, ochranné rukavice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3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27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OPATRENIA PRI NÁHODNOM UVOĽNENÍ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Zkladntext3"/>
              <w:rPr/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Nepovolané osoby musia okamžite opustiť miesto havárie a ohrozené priestory. Miesto výronu a okolie, ktoré môže byť zasiahnuté označiť a uviesť symboly nebezpečia. Členovia zásahovej skupiny sú povinní používať izolačný dýchací prístroj. Pokiaľ sa výron vyskytne v uzavretých priestoroch treba zabezpečiť intenzívne vetranie, vypnúť elektrický prúd a odstrániť všetky možné iniciačné zdroje.</w:t>
            </w:r>
          </w:p>
          <w:p>
            <w:pPr>
              <w:pStyle w:val="Normal"/>
              <w:ind w:left="72" w:hanging="72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>Treba zabrániť, aby sa vytečený výrobok dostal do verejnej kanalizácie a vodných zdrojov. Využiť všetky možnosti na uzavretie, alebo utesnenie zdroja havárie. Zabrániť ďalšiemu rozšíreniu vytečeného výrobku do životného prostredia, ohradením miesta havár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Footer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tím absorbčného materiálu  ( piesok, pôda,  VAPEX , EKOSORB a pod. ) Pozbieraný výrobok likvidovať v súlade s miestnymi predpism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lang w:val="sk-SK"/>
              </w:rPr>
              <w:t>ZAOBCHÁDZANIE A SKLADOVAN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kyny pre zaobchádzanie</w:t>
            </w:r>
            <w:r>
              <w:rPr>
                <w:b/>
                <w:bCs/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e manipuláciu s ťažkými nádobami musia byť použité vhodné manipulačné prostriedky.  . Udržovať vzdialenosť od zápalných zdroj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yny pre skladovan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kladovacia teplota do 65 °C. Výrobok skladovať v dobre vetraných priestoroch. Trieda požiarov B podľa príslušnej norm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pecifické opatreni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pozičné limi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stanove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Neuvádza sa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 pracovník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firstLine="74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dýchacích orgán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rPr/>
            </w:pPr>
            <w:r>
              <w:rPr>
                <w:sz w:val="20"/>
                <w:lang w:val="sk-SK"/>
              </w:rPr>
              <w:t>Respirátory v prípade vzniku olejovej hmly, ochranné  štíty  v prípade vystrekovania olej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rúk a pokož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 w:eastAsia="sk-SK"/>
              </w:rPr>
              <w:t>Ochrana rúk rukavicami odolnými voči oleju (napr. PVC nitril). Ochranný odev nehorľavý, antistatický, ochranná obuv antistatická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vironmentálne kontroly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FYZIKÁLNE A CHEMICKÉ VLASTNOSTI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šeobecné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kupenstvo (pri 20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vapal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arb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ie je určená</w:t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pach (vôňa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arakteristick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Hodnota p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á</w:t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(oblasť) varu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Zkladntextodsazen2"/>
              <w:spacing w:before="20" w:after="20"/>
              <w:ind w:left="0" w:hanging="0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200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vzplanutia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Zkladntextodsazen2"/>
              <w:spacing w:before="20" w:after="20"/>
              <w:ind w:left="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ľa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 xml:space="preserve">300                   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ačné vlast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dze výbuš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l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á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hor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á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lak pár pri 20°C (kPa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10</w:t>
            </w:r>
            <w:r>
              <w:rPr>
                <w:sz w:val="20"/>
                <w:vertAlign w:val="superscript"/>
                <w:lang w:val="sk-SK"/>
              </w:rPr>
              <w:t xml:space="preserve">-3 </w:t>
            </w:r>
            <w:r>
              <w:rPr>
                <w:sz w:val="20"/>
                <w:lang w:val="sk-SK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e vode (20°C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rozpustný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 tukoc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100°C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Bod tuhnutia v </w:t>
            </w:r>
            <w:r>
              <w:rPr>
                <w:color w:val="000000"/>
                <w:sz w:val="20"/>
                <w:lang w:val="sk-SK"/>
              </w:rPr>
              <w:t>°C</w:t>
            </w:r>
            <w:r>
              <w:rPr>
                <w:sz w:val="20"/>
                <w:lang w:val="sk-SK"/>
              </w:rPr>
              <w:t xml:space="preserve">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3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Hustota (pri 15°C) kg/m</w:t>
            </w:r>
            <w:r>
              <w:rPr>
                <w:bCs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8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MSO extrakt základového oleja (% hm.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lt; 3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TABILITA A REAKTIVIT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/>
            </w:pPr>
            <w:r>
              <w:rPr>
                <w:sz w:val="20"/>
                <w:lang w:val="sk-SK" w:eastAsia="sk-SK"/>
              </w:rPr>
              <w:t>Výrobok je stabilný ak sú dodržané zásady skladovania a zaobchádzania.</w:t>
            </w:r>
            <w:r>
              <w:rPr>
                <w:color w:val="000000"/>
                <w:sz w:val="20"/>
                <w:lang w:val="sk-SK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bCs/>
                <w:sz w:val="20"/>
                <w:lang w:val="sk-SK"/>
              </w:rPr>
              <w:t>Podmienky, ktorým je treba zabráni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Blízkosť zdrojov vznietenia, styk s otvoreným ohňom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Materiály, s ktorými sa výrobok nesmi dostať do kontakt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Silné oxidačné činidlá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né produkty rozklad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>Výrobok je stabilný ak sú dodržané zásady skladovania a zaobchádzani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TOXIKOLOGICKÉ INFORMÁCIE 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útna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or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derm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,</w:t>
            </w:r>
            <w:r>
              <w:rPr>
                <w:sz w:val="20"/>
                <w:lang w:val="sk-SK"/>
              </w:rPr>
              <w:t>inhalačne, potkan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 mg/l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ubchronická – chronická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enzibilizác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rcino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Zložka s CAS: 101316-72-7 je klasifikovaná ako karcinogénna Karc. kat. 2;  R45   Môže vyvolať rakovin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uta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SousRubriquePhra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cita pre reprodukci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Nedráždi oči ani pokožku. Menšie podráždenie sa môže objaviť po dlhodobom alebo opakovanom pôsobení.  zvlášť  ak nie sú dodržované normálne zásady hygieny. 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EKOLOGICKÉ INFORMÁC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kotoxicit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yby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E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48 hod., dafnie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I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iasy (mg.l</w:t>
            </w:r>
            <w:r>
              <w:rPr>
                <w:sz w:val="20"/>
                <w:vertAlign w:val="superscript"/>
                <w:lang w:val="sk-SK"/>
              </w:rPr>
              <w:t xml:space="preserve"> -</w:t>
            </w:r>
            <w:r>
              <w:rPr>
                <w:sz w:val="20"/>
                <w:lang w:val="sk-SK"/>
              </w:rPr>
              <w:t>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hybli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U tohoto výrobku sa očakáva odolnosť voči biologickej rozložiteľnosti a stálosť v prostredí.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oakumulačný potenciál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stanoven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nepriznivé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 výrobkom sa má zaobchádzať podľa všeobecne platných bezpečnostných a hygienických predpisov, aby sa predišlo úniku a následnému znečisteniu životného prostredia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ZNEŠKODŇOVANÍ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sz w:val="20"/>
                <w:lang w:val="sk-SK" w:eastAsia="sk-SK"/>
              </w:rPr>
              <w:t>Materiál/prípravok/zvyšky</w:t>
            </w:r>
            <w:r>
              <w:rPr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nehodnotený výrobok podľa vyhlášky MŽP SR č. 284/2001 Z.z., v znení neskorších predpisov, ktorou sa ustanovuje Katalóg odpadov je zaradený nasledovne :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 w:eastAsia="sk-SK"/>
              </w:rPr>
            </w:pPr>
            <w:r>
              <w:rPr>
                <w:b/>
                <w:bCs/>
                <w:sz w:val="20"/>
                <w:lang w:val="sk-SK" w:eastAsia="sk-SK"/>
              </w:rPr>
              <w:t>Druh odpadu Názov odpadu Kategória odpadu</w:t>
            </w:r>
            <w:r>
              <w:rPr>
                <w:sz w:val="20"/>
                <w:lang w:val="sk-SK" w:eastAsia="sk-SK"/>
              </w:rPr>
              <w:t>13 02 05 Nechlórované minerálne motorové, prevodové a mazacie oleje N (Nebezpečný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hodnoc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R9 Využitie ako palivo alebo na získanie energie iným spôsobom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>R8 Prečisťovanie oleja alebo jeho iné opätovné použit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>D10 Spaľovanie na pevnine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PREPRAVE A DOPRAVE: </w:t>
            </w:r>
            <w:r>
              <w:rPr>
                <w:sz w:val="20"/>
                <w:lang w:val="sk-SK"/>
              </w:rPr>
              <w:t>Pre prepravu neplatia predpisy ADR/RID o medzinárodnej cestnej a železničnej preprave nebezpečných vecí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REGULAČNÉ INFORMÁCI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v zmysle Zákona 163/2001 Z.z. o chemických látkach a chemických prípravkoch . Informácie uvedené na etiket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statné ustanovenia (zákony a nariadenia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ágénny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6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left" w:pos="360" w:leader="none"/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ĎALŠIE INFORMÁCIE: 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sz w:val="20"/>
                <w:lang w:val="sk-SK"/>
              </w:rPr>
              <w:t>Plné znenie použitých R-viet  -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45     Môže vyvolať rakovinu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Dodatky: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formácie v tomto bezpečnostnom liste sú spracované ako správne a úplne podľa najlepších dostupných znalostí. Sú spracované v dobrej viere, ale bez záruky. Rôzne faktory môžu ovplyvňovať vlastnosti v konkrétnych podmienkach. Je na zodpovednosti užívateľa  produktu, aby posúdil správnosť informácií pri konkrétnej aplikácii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9" w:gutter="0" w:header="1191" w:top="124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16.5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caps/>
              <w:sz w:val="20"/>
            </w:rPr>
            <w:t>AGIP  multitech 2000 (sae 10w-40)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21"/>
    </w:tblGrid>
    <w:tr>
      <w:trPr/>
      <w:tc>
        <w:tcPr>
          <w:tcW w:w="10421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16.5.2004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4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caps/>
              <w:sz w:val="20"/>
            </w:rPr>
            <w:t>AGIP  multitech 2000 (sae 10w-40)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5:25:00Z</dcterms:created>
  <dc:creator>MEDISTYL</dc:creator>
  <dc:description/>
  <dc:language>en-US</dc:language>
  <cp:lastModifiedBy>XP</cp:lastModifiedBy>
  <cp:lastPrinted>2006-04-14T13:55:00Z</cp:lastPrinted>
  <dcterms:modified xsi:type="dcterms:W3CDTF">2006-08-18T08:09:00Z</dcterms:modified>
  <cp:revision>11</cp:revision>
  <dc:subject/>
  <dc:title>BL_Agip Inhibitor CC</dc:title>
</cp:coreProperties>
</file>